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Confessio</w:t>
      </w:r>
    </w:p>
    <w:p>
      <w:pPr>
        <w:pStyle w:val="Normal"/>
        <w:spacing w:lineRule="auto" w:line="360"/>
        <w:ind w:firstLine="540"/>
        <w:jc w:val="center"/>
        <w:rPr>
          <w:rFonts w:ascii="Verdana" w:hAnsi="Verdana" w:cs="Verdana"/>
          <w:b/>
          <w:b/>
          <w:sz w:val="20"/>
          <w:szCs w:val="20"/>
        </w:rPr>
      </w:pPr>
      <w:r>
        <w:rPr>
          <w:rFonts w:cs="Verdana" w:ascii="Verdana" w:hAnsi="Verdana"/>
          <w:b/>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47 gennaio 28, Morbegno, "in lobio iusta sc(ri)pt(orium) notari”</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Alberico del fu Giovanni "de Mandello" dichiara, anche a nome di Testa "Caxolarius", di esser stato completamente soddisfatto attraverso il monaco Pietro "Albus" di quanto dovuto loro in denaro e prodotti dal monastero di S. Abbondio in seguito ad una condanna, il cui testo viene contestualmente consegnato al suddetto monaco.</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06, n. 95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Pergamena in buono stato di conservazione.  Tracce di rigatura. Foro di filza fra le righe nona e decima.  Sul  </w:t>
      </w:r>
      <w:r>
        <w:rPr>
          <w:rFonts w:cs="Verdana" w:ascii="Verdana" w:hAnsi="Verdana"/>
          <w:i/>
          <w:sz w:val="16"/>
          <w:szCs w:val="16"/>
        </w:rPr>
        <w:t xml:space="preserve">verso, </w:t>
      </w:r>
      <w:r>
        <w:rPr>
          <w:rFonts w:cs="Verdana" w:ascii="Verdana" w:hAnsi="Verdana"/>
          <w:sz w:val="16"/>
          <w:szCs w:val="16"/>
        </w:rPr>
        <w:t>di mano del notaio Marchisio, "Confessio Alberici de Mandello et Teste [Caxolarii]. § Dominus donnus Petrus solvit denarios .XII. pro ista confessione". Scritture di epoca moderna, fra cui, di mani diverse, le due date "1247" e "1248".</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Il Campiche conosce lo scriba comunale Arnolfo "de Mazio", che inserisce nelle sue liste di cancellieri per l'anno 1247, ma non sembra far riferimento per lui al presente documento bensì ad altre font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Milleximo .CCXLVII.,  die lune .IIII</w:t>
      </w:r>
      <w:r>
        <w:rPr>
          <w:rFonts w:cs="Verdana" w:ascii="Verdana" w:hAnsi="Verdana"/>
          <w:sz w:val="20"/>
          <w:szCs w:val="20"/>
          <w:vertAlign w:val="superscript"/>
        </w:rPr>
        <w:t>or</w:t>
      </w:r>
      <w:r>
        <w:rPr>
          <w:rFonts w:cs="Verdana" w:ascii="Verdana" w:hAnsi="Verdana"/>
          <w:sz w:val="20"/>
          <w:szCs w:val="20"/>
        </w:rPr>
        <w:t xml:space="preserve">. exeunt(is) ian(uari)i, indic(ione) quinta.  Contentus et confessus fuit omni occax(ione)| remota Albericus filius condam ser Iohannis de Mandello qui stat Cum(is), pro se et nomine et ad partem Teste | Caxolarii de Cum(is), se recepisse a domino dono Petro Albo presbitero monacho monasterii | Sancti Abondii de Cum(is) nomine et ad partem dicti monasterii et capituli st(a)r(ios) .XXV. sicalis ad st(a)rium| de Cum(is) et quartarium unum sicalis ad quartarium de C(umis)  et st(a)r(ios) .XVIII. castanearum pistarum ad st(a)rium de C(umis) et quartarium unum | castanearum ad quartarium de C(umis); item st(a)r(ios) .XXVI. milii ad st(a)r(ium) de Cum(is); item st(a)r(ios) novem milii ad st(a)r(ium)| de C(umis) et quar(tarios) duo milii ad quartarium de C(umis), et sol(idos) .XVII. denariorum novorum; pro restitutione blave quam | ipsi Alberico deficiebat.  De qua dicta blava et castaneis </w:t>
      </w:r>
      <w:r>
        <w:rPr>
          <w:rFonts w:cs="Verdana" w:ascii="Verdana" w:hAnsi="Verdana"/>
          <w:sz w:val="20"/>
          <w:szCs w:val="20"/>
          <w:vertAlign w:val="superscript"/>
        </w:rPr>
        <w:t xml:space="preserve">(a) </w:t>
      </w:r>
      <w:r>
        <w:rPr>
          <w:rFonts w:cs="Verdana" w:ascii="Verdana" w:hAnsi="Verdana"/>
          <w:sz w:val="20"/>
          <w:szCs w:val="20"/>
        </w:rPr>
        <w:t>conde(m)pnatus erat Mar(tinus) de Porta de C(umis)| nomine dicti monasterii et capituli in predictis Alberico et Teste per conde(m)pnationem unam factam per Ar|nolfum de Mazio notarium scriba&lt;m&gt; pallacii co(mmun)is de Cum(is) ut dicebant; quam conde(m)pnationem dictus | Alb(er)icus dedit et consignavit dicto domino dono Petro coram me notario et testibus.  In qua | confessione dictus Albericus pro se et pro predicto Testa promis(it) oblig(ando) o(mn)ia sua bona presencia et | futura dicto domino dono Petro suo nomine et ad partem predicti monasterii et capituli perma|nere tacitum et contentum o(mn)i te(m)pore et faciendi stare et esse dictum Testam et omnes allias personas | tacitas et contentas  o(mn)i te(m)pore in hac confessione et solutione et receptione suo pig(nore) et dispendio, sine | da(m)pno et dispendio dicti domini doni Petri et predicti monasterii et monachorum et confrat&lt;r&gt;um et suc|cesorum eiusdem monasterii et capituli.  Quia sic inter eos convenit.  Actum Morbeg(nio), sub lobio | iusta sc(ri)pt(orium) notari.  Interfuer(unt) rogati testes Zavata filius condam Mar(tini) de Cruce et Lanterius Bononus | filius condam Ambr(oxii) Bononi et Guiducius filius condam Ambr(oxii) Guiducis, omnes de Morbeg(nio).</w:t>
      </w:r>
    </w:p>
    <w:p>
      <w:pPr>
        <w:pStyle w:val="Normal"/>
        <w:spacing w:lineRule="auto" w:line="360"/>
        <w:ind w:firstLine="540"/>
        <w:jc w:val="both"/>
        <w:rPr>
          <w:rFonts w:ascii="Verdana" w:hAnsi="Verdana" w:cs="Verdana"/>
          <w:sz w:val="20"/>
          <w:szCs w:val="20"/>
        </w:rPr>
      </w:pPr>
      <w:r>
        <w:rPr>
          <w:rFonts w:cs="Verdana" w:ascii="Verdana" w:hAnsi="Verdana"/>
          <w:sz w:val="20"/>
          <w:szCs w:val="20"/>
        </w:rPr>
        <w:t>(SN)  Ego Marchixius notarius filius Mafei Gaifaxii de Morbeg(nio) hanc confessionem eorum rogatu tradidi et scrips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16"/>
          <w:szCs w:val="16"/>
        </w:rPr>
        <w:t xml:space="preserve">(a) -is  </w:t>
      </w:r>
      <w:r>
        <w:rPr>
          <w:rFonts w:cs="Verdana" w:ascii="Verdana" w:hAnsi="Verdana"/>
          <w:i/>
          <w:sz w:val="16"/>
          <w:szCs w:val="16"/>
        </w:rPr>
        <w:t>su rasura.</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L.M.P.)</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7:25:00Z</dcterms:created>
  <dc:creator>Gianpaolo</dc:creator>
  <dc:description/>
  <cp:keywords/>
  <dc:language>en-US</dc:language>
  <cp:lastModifiedBy>betty</cp:lastModifiedBy>
  <dcterms:modified xsi:type="dcterms:W3CDTF">2014-05-03T08:16:00Z</dcterms:modified>
  <cp:revision>20</cp:revision>
  <dc:subject/>
  <dc:title>ASMi, P, cart</dc:title>
</cp:coreProperties>
</file>